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</w:rPr>
            </w:pPr>
            <w:r>
              <w:rPr>
                <w:rFonts w:cs="Arial" w:ascii="Arial" w:hAnsi="Arial"/>
                <w:color w:val="FF790B"/>
                <w:sz w:val="25"/>
              </w:rPr>
              <w:t>Contribución del Tema 4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Mostrar interés por conocer el mundo de los animales. </w:t>
            </w:r>
            <w:r>
              <w:rPr>
                <w:sz w:val="19"/>
              </w:rPr>
              <w:t xml:space="preserve">(Págs. 36 y 37, </w:t>
            </w:r>
            <w:r>
              <w:rPr>
                <w:i/>
                <w:sz w:val="19"/>
              </w:rPr>
              <w:t>Lectur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Completar diversos tipos de cuestionarios. (Pág. 4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>Utilizar sencillas técnicas que facilitan el aprendizaje. (Pág. 42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Relacionar cada palabra con su definición</w:t>
            </w:r>
            <w:r>
              <w:rPr>
                <w:sz w:val="19"/>
              </w:rPr>
              <w:t>. (Pág. 43, Act. 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pacing w:val="-1"/>
                <w:sz w:val="19"/>
                <w:szCs w:val="19"/>
              </w:rPr>
            </w:pPr>
            <w:r>
              <w:rPr/>
              <w:t xml:space="preserve">Valorar el conocimiento que tienen los alumnos sobre algunos animales salvajes. </w:t>
            </w:r>
            <w:r>
              <w:rPr>
                <w:sz w:val="19"/>
              </w:rPr>
              <w:t xml:space="preserve">(Págs. 34 y 35, </w:t>
            </w:r>
            <w:r>
              <w:rPr>
                <w:i/>
                <w:sz w:val="19"/>
              </w:rPr>
              <w:t xml:space="preserve">Lectura; </w:t>
            </w:r>
            <w:r>
              <w:rPr>
                <w:sz w:val="19"/>
              </w:rPr>
              <w:t xml:space="preserve">Págs. 36 y 37, </w:t>
            </w:r>
            <w:r>
              <w:rPr>
                <w:i/>
                <w:sz w:val="19"/>
              </w:rPr>
              <w:t>Lectur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pacing w:val="-1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Expresar emociones, sentimientos y experiencias personales. (Pág. 3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pacing w:val="-1"/>
                <w:sz w:val="19"/>
                <w:szCs w:val="19"/>
              </w:rPr>
            </w:pPr>
            <w:r>
              <w:rPr>
                <w:spacing w:val="-4"/>
              </w:rPr>
              <w:t>Emprender procesos de decisión. (</w:t>
            </w:r>
            <w:r>
              <w:rPr>
                <w:sz w:val="19"/>
              </w:rPr>
              <w:t>Pág. 41, Act. 4; Pág. 42, Act. 6)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1"/>
                <w:sz w:val="16"/>
                <w:szCs w:val="19"/>
              </w:rPr>
            </w:pPr>
            <w:r>
              <w:rPr>
                <w:b/>
                <w:bCs/>
                <w:spacing w:val="-1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Interpretar de forma combinada textos e imágenes y establecer correspondencias entre ellos. (Págs. 34 y 35, </w:t>
            </w:r>
            <w:r>
              <w:rPr>
                <w:i/>
                <w:sz w:val="19"/>
              </w:rPr>
              <w:t xml:space="preserve">Lectura; </w:t>
            </w:r>
            <w:r>
              <w:rPr>
                <w:sz w:val="19"/>
              </w:rPr>
              <w:t>Pág. 41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>Analizar los detalles de una fotografía. (Pág. 38; Pág. 3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>Ejercitar la capacidad de establecer ordenaciones atendiendo a determinados criterios. (Pág. 40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Interpretar la estructura y el contenido de una sopa de letras. (Pág. 43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>Desarrollar la capacidad de aplicar una determinada estructura y de seguir un guión. (Pág. 44, Act. 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3"/>
                <w:szCs w:val="19"/>
              </w:rPr>
              <w:t>Interpretar los mensajes no explícitos de una adivinanza</w:t>
            </w:r>
            <w:r>
              <w:rPr>
                <w:spacing w:val="-2"/>
                <w:sz w:val="19"/>
                <w:szCs w:val="19"/>
              </w:rPr>
              <w:t>. (Pág. 45, Act. 1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Desarrollar las habilidades necesarias para relacionarse con los demás. (Pág. 38)</w:t>
            </w:r>
            <w:r>
              <w:rPr>
                <w:sz w:val="19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 xml:space="preserve">Fomentar el interés por el lenguaje del cómic. </w:t>
            </w:r>
            <w:r>
              <w:rPr>
                <w:sz w:val="19"/>
              </w:rPr>
              <w:t xml:space="preserve">(Págs. 36 y 37, </w:t>
            </w:r>
            <w:r>
              <w:rPr>
                <w:i/>
                <w:sz w:val="19"/>
              </w:rPr>
              <w:t>Lectur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Cs w:val="19"/>
              </w:rPr>
              <w:t>Ejercitar la capacidad para representar la realidad mediante un dibujo</w:t>
            </w:r>
            <w:r>
              <w:rPr>
                <w:sz w:val="19"/>
              </w:rPr>
              <w:t>. (Pág. 44, Act. 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Valorar las adivinanzas como textos tradicionales. (Pág. 45, Act. 10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</w:rPr>
              <w:t>Tema 4</w:t>
            </w:r>
          </w:p>
        </w:tc>
        <w:tc>
          <w:tcPr>
            <w:tcW w:w="7709" w:type="dxa"/>
            <w:gridSpan w:val="4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 xml:space="preserve">Guía Didáctica </w:t>
              <w:br/>
              <w:t>Tema 4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sarrollar la comprensión auditiva y lector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4 a 37, 40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 a 7,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xplicar emociones y completar cuestionario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Aplicar el vocabulario sobre los animales salvaj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0, 4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licar adjetivos para describir a varios animal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4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Resolver una sopa de letras con palabras que llevan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</w:rPr>
              <w:t>ñ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43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xplicar por escrito qué animal les gusta má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44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4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cuchar y resolver varias adivinanz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45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sarrollar la capacidad de observación y de descrip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uchar a los demás y pedir la palabra cuando se desee interveni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otenciar competencias de expresión oral y de lectoescrit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aborar adivinanzas a partir de la información de varios anima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versar sobre las propias emociones y experiencias persona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letar un cuestiona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dquirir vocabulario relativo a los animales salvaj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olver una sopa de let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Identificar y escribir palabras que llevan la letra </w:t>
            </w:r>
            <w:r>
              <w:rPr>
                <w:b/>
                <w:bCs/>
                <w:sz w:val="19"/>
              </w:rPr>
              <w:t>ñ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onar cada animal con el adjetivo correspondient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uchar y resolver varias adivinanz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xplicar por escrito cuál es el animal que más les gusta y por qué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pacing w:val="-3"/>
                <w:sz w:val="19"/>
              </w:rPr>
            </w:pPr>
            <w:r>
              <w:rPr>
                <w:spacing w:val="-3"/>
                <w:sz w:val="19"/>
              </w:rPr>
              <w:t>Concepción del lenguaje como instrumento de comunic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decuación de lo que se expresa al contexto situacional y a la intención previ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eto por las normas básicas que permiten el intercambio comunicativ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 capacidad de observación y de descrip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aboración de adivinanzas a partir de la información de varios anima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versación sobre las propias emociones y experiencias persona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os cuestionarios de preguntas abiertas y cerrad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ocabulario relativo al campo semántico de los animales salvaj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olución de una sopa de let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Identificación y escritura de palabras que llevan la letra </w:t>
            </w:r>
            <w:r>
              <w:rPr>
                <w:b/>
                <w:bCs/>
                <w:sz w:val="19"/>
              </w:rPr>
              <w:t>ñ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rrespondencia entre animales y los adjetivos correspondient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udición y resolución de adivinanz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xplicación por escrito del animal que más les gusta y por qué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bservar que respetan las normas básicas que permiten el intercambio comunicativ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alorar la capacidad de observación y de descripción de un anim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valuar la confección de adivinanzas a partir de la información de varios anima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Observar que participan de forma activa en la conversación sobre las propias emociones y experiencias persona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tatar que saben completar os cuestionarios de preguntas abiertas y cerrad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Comprobar que han adquirido el vocabulario relativo al campo semántico de los animales salvaj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veriguar si son capaces de resolver una sopa de let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Confirmar que identifican y escriben correctamente las palabras que llevan la letra </w:t>
            </w:r>
            <w:r>
              <w:rPr>
                <w:b/>
                <w:bCs/>
                <w:sz w:val="19"/>
              </w:rPr>
              <w:t>ñ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bservar si aplican a cada animal el adjetivo más adecu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alorar la audición y resolución de adivinanz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2"/>
              </w:rPr>
            </w:pPr>
            <w:r>
              <w:rPr>
                <w:sz w:val="19"/>
              </w:rPr>
              <w:t>Evaluar la explicación por escrito del animal que más les gusta y por qué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p>
      <w:pPr>
        <w:pStyle w:val="Normal"/>
        <w:tabs>
          <w:tab w:val="clear" w:pos="709"/>
          <w:tab w:val="left" w:pos="7575" w:leader="none"/>
          <w:tab w:val="left" w:pos="7605" w:leader="none"/>
        </w:tabs>
        <w:rPr/>
      </w:pPr>
      <w:r>
        <w:rPr/>
        <w:tab/>
        <w:tab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os animales salvaje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os animales salvaj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os animales salvaje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os animales salvaj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45:00Z</dcterms:created>
  <dc:creator>.</dc:creator>
  <dc:description/>
  <dc:language>en-US</dc:language>
  <cp:lastModifiedBy>Albert cots</cp:lastModifiedBy>
  <cp:lastPrinted>2011-01-14T16:39:00Z</cp:lastPrinted>
  <dcterms:modified xsi:type="dcterms:W3CDTF">2011-08-02T09:38:00Z</dcterms:modified>
  <cp:revision>23</cp:revision>
  <dc:subject/>
  <dc:title>PRESENTACIÓN</dc:title>
</cp:coreProperties>
</file>